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Flag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eamless support with BlackCat's FileView PPE v2.0! 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s File Viewer PPE says to use the EFLAG.PPE that come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You may still do so if you wish, but this version of 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just as well.  (Take your pi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efore when a command at a prompt was set to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or display a file, upon returning, the highlight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ear one row *below* the actual filenam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the "view" meta-command was used (as in the defaul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CBVIEW.BAT would be called), the screen would not ge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Hitting the question mark to show the help screen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up the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Released 12-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mpletely rewritten in PPL 3.0 for PCBoard 15.2 on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/changes/fixes from Version 1.1 do not even appl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formation from 1.1 is still left in this histo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miscellaneous information that acknowledges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ware of some "bugs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Reorganized the whole thing; now there are three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s instead of one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CONFIG.EXE.  Most people just never us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using PWAFV to view a file, the file listing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op mode after exiting PWA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DETAILS.DOC.  I received no feedback about this from any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gh no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More seamless integration with BlackCat's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Full support for SCuM-NuKeR.  See EFNUKE.PP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very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Line 1 in EFLAG.CFG has a very long prompt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in.  It turns out that this promp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enation of the prompt I wanted in Line 1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n Line 2.  This should not have caused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ince most people change the look/colors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 EFLAG.CFG, the description for the correct line 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out (so that line 3 actually described lin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ctually generated from 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Now when highlighting the filename, the highlighted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ll the way through the file's uploaded date (column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the highlight much more noticeable.  This idea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odified FLAG that Vigilante has been using on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, he was working on a different FLAG.PPE as we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In DETAILS.DOC, it originally stated tha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les(*) would be redimensioned to a size of 23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length was set to zero.  This is obviously incorrect si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a continous display, they cannot individually f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  It now says the PPE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STALL.BAT was installing "FLAG.PPE" into PCBTE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LAG.PPE".  This was not too surprising as I simply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NSTALL.BAT from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tarted adding HISTORY.DOC to keep track of changes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Release.  Finished 8-4-94.  Released 8-20-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